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ntavision addition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9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Modify Sou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can be found by selecting Sound from the Fil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licking &lt;Modify Sou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used to change the volume, balance, echo, an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ound that is already playing.  This modifies the las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rom the channel selected, and tweens it to the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Create a two fram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ound for the first frame in channel 1.  Make sur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ng enough to complete the frame.  Set the balance set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the left. 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go to the second frame and select &lt;Modify Sound&gt; in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the settings should become active.  Now set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all the way to the right. 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run the movie by clicking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need stereo hooked up to your Amiga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xample.  If you don't have stereo then subst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lance settings with the Pit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ening color palettes, or (Doing easy f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"animate" colors.  The first way is eas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s color registers.  The second way is better, becaus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ne color register, but it won't leave tweened colo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ground and trace modes.  So you need to decide which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First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object in one frame, and the same objec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, but they are different color registers, then Fantavi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en through thos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reate a two fram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rame 1 create a square using the dark gray color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rame 2 create a square using the same object number as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but this time use the white color register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elect GO from the film window.  Notice how the squa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in and out?  The first time the square is drawn it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you selected.  As the image tweens to the next fr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 through the color registers in the next order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color register for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Second w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uses the same concept from the previous examp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registers stay the same.  Instead of tweening throug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, this method changes the palet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reate a two fram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rame 1 create a square using the dark gray color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rame 2 create a square using the same object number as i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and the same colo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at this point under the Options menu select Modif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.  Click on the dark gray color register, and by using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ers make the color register white.  Now, before you click OK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check box to the left.  This tells Fantavision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color palette for this frame only.  Now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select GO.  Notice that the effect is the same,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nly used one color register instead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Keyboard ti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ving small objects, you can avoid grabbing points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ALT key, then clicking on your object to move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the ALT key down, you tell Fantavision not to grab 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ving, sizing, changing, or creating objects, you ma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miga key to restrict movement in the left-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Amiga key will restrict movement in the top-botto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Shift key down, while selecting object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the number of sel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ing a flat rotation, holding the ALT key down will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ion in the X direction.  And holding down the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 rotation in 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You must press the key prior to perform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The reason behind KickPatch V1.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Patch has been installed on this diskett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tches" a bug in version 1.2 of the Kickstar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vision will run without it, but because Fantavision is s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ve, it may crash.  Other programs you have may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patch.  If you copy Fantavision to a harddisk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Patch also.  KickPatch must be run from the CLI. 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vision Startup-Sequence file to see how to run Kick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Using LIVE! (The real-time frame-grabber) with Fantavi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! is a real-time frame-grabber, that connects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you can digitize any image from a composite video sourc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Rs, and cameras.  This product is available for the Amig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Squared Distributions.  They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-Squared Distribu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14 La Salle Ave. Suite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akland, CA, 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/33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ell 'em Fantavision sent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LIVE! you can grab frames directly from Fanta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added feature you can grab an image and animat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  To tell Fantavision that you have LIVE!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vision diskette, and place in drive DF0 (Drive 1).  And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VE!  diskette into drive DF1 (Drive 2) and issue thi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copy df1:lib/live.library df0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enough disk space on the Fant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 As shipped, you will not, so you may have to dele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Fantavision that you have a LIVE!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Now when you run Fantavision, under the Project menu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nother menu selection available.  Get LIVE! Frame..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is menu a dialog box will be presented with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Frame   --  This will grab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vels  --  This will ask you to set the video level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VE! documentation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enlock --  This will ask you to set the Genlock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.  (See the LIVE!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         --  Accept frame.  This will put the fr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ground for manip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     --  Will forget whatever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tting the screen format from the Options menu, you ca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from various resolutions.  NOTE:  If your current 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oes not support overscan, then when you change to t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grab an image, the image will be scrambled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Squared for an update to use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rab in HAM, but it requires an awful lot of memory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n to use lots of sounds, or other memory use item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b all your images before you start building your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regarding LIVE! or you requi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, contact A-Squared Distributions at (415)/339-03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A note to electronic BBS us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ntavision users group can be reached via the BBS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tips, and other users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ftware Review Board - 415/686-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Final though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accept this award with great honor, knowing that I did my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s with every great performance, there is a carload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re's my list of people that deserve as much credit as I d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Carlston, Scott Anderson - For the insight to let me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anne Bealy - For saying "That's great!" just when I need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ur Abraham, Wendy Peterson - For 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olyn Scheppner (CATS) - For all the GREAT help.  (It wor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ose "Amiga-People" on UseNet - Thanks for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derbund's QA Team - You folks find rusty spots t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b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 Braun, Ed Kilham - For Color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ila Redmer - Lots of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tt Durret - For the "Laugh" in the Clock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eta-tester friends - Thanks for th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ff Lynne, of ELO - For Time, my most listened 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the Artists - Who created Fantavision's "Living 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, you, the reader - For buying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ing the Amiga with your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oha and Mahalo, Steve H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